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eastAsia="方正小标宋_GBK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北京大学</w:t>
      </w:r>
      <w:r>
        <w:rPr>
          <w:rFonts w:eastAsia="方正仿宋_GBK" w:cs="方正仿宋_GBK" w:ascii="方正仿宋_GBK" w:hAnsi="方正仿宋_GBK"/>
          <w:spacing w:val="0"/>
          <w:sz w:val="44"/>
          <w:szCs w:val="44"/>
        </w:rPr>
        <w:t>-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西部卫生健康管理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（重庆</w:t>
      </w:r>
      <w:r>
        <w:rPr>
          <w:rFonts w:eastAsia="方正小标宋_GBK" w:cs="Times New Roman"/>
          <w:spacing w:val="-2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级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）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</w:rPr>
      </w:pPr>
      <w:r>
        <w:rPr>
          <w:rFonts w:eastAsia="方正小标宋_GBK" w:cs="Times New Roman"/>
          <w:spacing w:val="-20"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912"/>
      </w:tblGrid>
      <w:tr>
        <w:trPr>
          <w:trHeight w:val="28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个人情况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姓名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性别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民族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0.3pt" to="120.15pt,0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-1270</wp:posOffset>
                      </wp:positionV>
                      <wp:extent cx="915670" cy="5080"/>
                      <wp:effectExtent l="635" t="5080" r="635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8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-0.1pt" to="228.15pt,0.25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3810</wp:posOffset>
                      </wp:positionV>
                      <wp:extent cx="102997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0.3pt" to="381.15pt,0.3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科室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职称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44450</wp:posOffset>
                      </wp:positionV>
                      <wp:extent cx="1029970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3.5pt" to="120.15pt,3.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635</wp:posOffset>
                      </wp:positionV>
                      <wp:extent cx="914400" cy="0"/>
                      <wp:effectExtent l="0" t="5080" r="0" b="508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1pt,0.05pt" to="237.05pt,0.0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-1270</wp:posOffset>
                      </wp:positionV>
                      <wp:extent cx="1143000" cy="0"/>
                      <wp:effectExtent l="0" t="5080" r="635" b="5080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2pt,-0.1pt" to="381.15pt,-0.1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身份证号码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735</wp:posOffset>
                      </wp:positionV>
                      <wp:extent cx="3773170" cy="12065"/>
                      <wp:effectExtent l="635" t="5080" r="635" b="5080"/>
                      <wp:wrapNone/>
                      <wp:docPr id="7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73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3.05pt" to="381.15pt,3.95pt" ID="Line 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最后毕业学校及专业：</w:t>
            </w:r>
          </w:p>
          <w:p>
            <w:pPr>
              <w:pStyle w:val="Normal"/>
              <w:spacing w:lineRule="exact" w:line="578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1590</wp:posOffset>
                      </wp:positionV>
                      <wp:extent cx="2971800" cy="5080"/>
                      <wp:effectExtent l="635" t="5080" r="635" b="508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2pt,1.7pt" to="381.15pt,2.0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318770</wp:posOffset>
                      </wp:positionV>
                      <wp:extent cx="1714500" cy="10160"/>
                      <wp:effectExtent l="635" t="5080" r="635" b="5080"/>
                      <wp:wrapNone/>
                      <wp:docPr id="9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25.1pt" to="246.15pt,25.85pt" ID="Line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318770</wp:posOffset>
                      </wp:positionV>
                      <wp:extent cx="1257300" cy="0"/>
                      <wp:effectExtent l="0" t="5080" r="0" b="5080"/>
                      <wp:wrapNone/>
                      <wp:docPr id="10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25.1pt" to="381.15pt,25.1pt" ID="Line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仿宋_GBK" w:cs="Times New Roman"/>
                <w:sz w:val="32"/>
                <w:szCs w:val="32"/>
              </w:rPr>
              <w:t>QQ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或电子邮箱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手机：</w:t>
            </w:r>
          </w:p>
        </w:tc>
      </w:tr>
      <w:tr>
        <w:trPr>
          <w:trHeight w:val="302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/>
              <w:ind w:left="113" w:right="11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工作单位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-3810</wp:posOffset>
                      </wp:positionV>
                      <wp:extent cx="4001770" cy="1270"/>
                      <wp:effectExtent l="635" t="5080" r="635" b="5080"/>
                      <wp:wrapNone/>
                      <wp:docPr id="1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3pt" to="381.15pt,-0.2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单位地址：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8100</wp:posOffset>
                      </wp:positionV>
                      <wp:extent cx="4001770" cy="1270"/>
                      <wp:effectExtent l="635" t="5080" r="635" b="5080"/>
                      <wp:wrapNone/>
                      <wp:docPr id="1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1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pt" to="381.25pt,3.0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335280</wp:posOffset>
                      </wp:positionV>
                      <wp:extent cx="4344670" cy="1270"/>
                      <wp:effectExtent l="635" t="5080" r="635" b="5080"/>
                      <wp:wrapNone/>
                      <wp:docPr id="13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4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6.4pt" to="381.25pt,26.4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 xml:space="preserve">联系人：          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9050</wp:posOffset>
                      </wp:positionV>
                      <wp:extent cx="4230370" cy="1270"/>
                      <wp:effectExtent l="635" t="5080" r="635" b="5080"/>
                      <wp:wrapNone/>
                      <wp:docPr id="14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5pt" to="381.15pt,1.5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416560</wp:posOffset>
                      </wp:positionV>
                      <wp:extent cx="2058670" cy="1270"/>
                      <wp:effectExtent l="635" t="5080" r="635" b="5080"/>
                      <wp:wrapNone/>
                      <wp:docPr id="15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32.8pt" to="228.25pt,32.8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415290</wp:posOffset>
                      </wp:positionV>
                      <wp:extent cx="1258570" cy="1270"/>
                      <wp:effectExtent l="635" t="5080" r="635" b="5080"/>
                      <wp:wrapNone/>
                      <wp:docPr id="16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85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32.7pt" to="381.15pt,32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办公电话：                    传真：</w:t>
            </w:r>
          </w:p>
          <w:p>
            <w:pPr>
              <w:pStyle w:val="Normal"/>
              <w:spacing w:lineRule="exact" w:line="578"/>
              <w:rPr>
                <w:rFonts w:ascii="方正仿宋_GBK" w:hAnsi="方正仿宋_GBK" w:eastAsia="方正仿宋_GBK" w:cs="宋体"/>
                <w:sz w:val="32"/>
                <w:szCs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315595</wp:posOffset>
                      </wp:positionV>
                      <wp:extent cx="3154045" cy="1270"/>
                      <wp:effectExtent l="635" t="5080" r="635" b="5080"/>
                      <wp:wrapNone/>
                      <wp:docPr id="17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39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24.85pt" to="381.25pt,24.9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开票信息与税号：</w:t>
            </w:r>
          </w:p>
        </w:tc>
      </w:tr>
      <w:tr>
        <w:trPr>
          <w:trHeight w:val="181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8"/>
              <w:ind w:left="113" w:right="113" w:hanging="0"/>
              <w:jc w:val="center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单位意见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78"/>
              <w:ind w:right="640" w:hanging="0"/>
              <w:jc w:val="right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eastAsia="方正仿宋_GBK" w:cs="宋体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spacing w:lineRule="exact" w:line="578"/>
              <w:jc w:val="right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8"/>
              <w:jc w:val="right"/>
              <w:rPr>
                <w:rFonts w:ascii="方正仿宋_GBK" w:hAnsi="方正仿宋_GBK" w:eastAsia="方正仿宋_GBK" w:cs="宋体"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sz w:val="32"/>
                <w:szCs w:val="32"/>
              </w:rPr>
              <w:t>年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此表可复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可电子邮件或传真报名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传真电话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/>
          <w:color w:val="000000"/>
          <w:sz w:val="32"/>
          <w:szCs w:val="32"/>
        </w:rPr>
        <w:t>63651371</w:t>
      </w:r>
      <w:r>
        <w:rPr>
          <w:rFonts w:ascii="Times New Roman" w:hAnsi="Times New Roman" w:cs="Times New Roman" w:eastAsia="方正仿宋_GBK"/>
          <w:sz w:val="32"/>
          <w:szCs w:val="32"/>
        </w:rPr>
        <w:t>，邮箱：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single"/>
          </w:rPr>
          <w:t>3511335895@qq.com</w:t>
        </w:r>
      </w:hyperlink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11335895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文档存本地丢失不负责</cp:lastModifiedBy>
  <cp:lastPrinted>2022-11-09T14:14:00Z</cp:lastPrinted>
  <dcterms:modified xsi:type="dcterms:W3CDTF">2022-12-08T02:11:50Z</dcterms:modified>
  <cp:revision>5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A88810166404982C728CEB5EB6F40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1067512124_cloud</vt:lpwstr>
  </property>
  <property fmtid="{D5CDD505-2E9C-101B-9397-08002B2CF9AE}" pid="5" name="commondata">
    <vt:lpwstr>commondata</vt:lpwstr>
  </property>
</Properties>
</file>