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373737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73737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系统填报需求和信息指南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填报引才需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登陆云南卫生健康人才网：首页导航栏“人才服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网络招聘”跳转到云南卫生健康人才招聘网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单位登陆：右上角“单位登录”进行单位账号登录（如没有注册过，请先注册单位账号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进入柔性引才模块：登陆单位端后台页面后，鼠标滑动到右上角单位名称位置，出现下拉选项，点击“柔性引才”，进入柔性引才的页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布新需求：在柔性引才的“需求管理”页面，点击右上角“发布新需求”，进入引才需求发布页面，在职位性质中选“柔性引才”，发布完成后等待管理端审核。</w:t>
      </w:r>
    </w:p>
    <w:p>
      <w:pPr>
        <w:pStyle w:val="Normal"/>
        <w:spacing w:lineRule="exact" w:line="560"/>
        <w:ind w:left="640" w:hanging="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专家注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登陆云南卫生健康人才网：官网首页导航栏“人才服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网络招聘”跳转到云南卫生健康人才招聘网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专家登陆：右上角“专家登录”进行个人账号登录（如没有注册过，请先注册个人账号）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填写个人信息：登录后右上角点击“编辑”填写个人信息，服务方式分两种（柔性引才、银龄专家服务基层），专家根据个人情况选择服务方式，填写完个人信息后，点击提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9:00Z</dcterms:created>
  <dc:creator>DELL</dc:creator>
  <dc:description/>
  <dc:language>en-US</dc:language>
  <cp:lastModifiedBy>yyyp</cp:lastModifiedBy>
  <cp:lastPrinted>2024-04-08T09:12:00Z</cp:lastPrinted>
  <dcterms:modified xsi:type="dcterms:W3CDTF">2024-04-08T08:2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7D0AE6C40B594E6F94C83970E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