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澄江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中医医院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年中医类别助理全科医生培训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招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收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澄江市中医医院医院建院于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9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，是一所集中医、西医、中西医结合为一体的全民所有制综合性二级甲等中医医院；是云南省中医助理医师规范化培训基地；是城镇职工、城乡居民、多家商业保险医疗定点机构。全院在职职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专业技术人员中主任医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副主任医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副主任护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中级职称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初级职称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。中医类别执业医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占医院执业（助理）医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6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南省基层名中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、玉溪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兴玉名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南省优秀青年中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、澄江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仙湖名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。现有骨伤科、推拿科、老年病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省级中医重点专科，针灸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在建省级中医重点专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建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省级专家工作站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全国基层名老中医药专家传承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澄江市中医医院一直致力于传承弘扬中医药文化，以促进百姓健康为宗旨，恪守“厚德精医、传承创新”的院训，励精图治，在中医药传承的道路上稳步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招收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招收对象及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医学类专业三年全日制高职（专科）毕业，拟在或已在社区卫生服务中心、社区卫生服务站、乡镇卫生院、村卫生室等基层医疗机构从事全科医疗工作的人员，包括应届毕业生以及有培训需求的往届毕业生；或已取得《中医执业助理医师资格证书》需要接受培训的人员。以应届专科毕业生为重点，向农村基层医疗卫生机构倾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招收专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医助理全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招收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名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省卫健委批准的计划进行招生，招录人数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 xml:space="preserve">报考条件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具有良好的思想政治素质，热爱医学事业，思想品德良好，遵纪守法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身体健康状况符合国家和医院规定的体检要求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人（已有工作单位的医疗工作的人员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需有所在单位出具同意培训意见书并加盖医院公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由云南卫生健康人才网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www.ynwsjkrc.cn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进行网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报名，发表报考流程、相关工作、各培训基地招收简章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网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名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时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期间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云南省卫生健康人才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www.ynwsjkrc.c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进行网上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现场确认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确认时间：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上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:00-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下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0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: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确认地点：澄江市凤麓街道利民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澄江市中医医院行政办公楼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楼医务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现场确认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助培报名表》一份（网报成功后打印），完成审批手续后由培训基地留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身份证、毕业证、学位证等相关证明材料原件及复印件各一份，原件审核后返还本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如已取得执业助理医师资格证书的需携带原件及复印件一份，原件审核后返还本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>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单位委派人员须出具加盖公章的同意送培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</w:rPr>
        <w:t>、</w:t>
      </w:r>
      <w:r>
        <w:rPr>
          <w:rFonts w:ascii="方正楷体_GBK" w:hAnsi="方正楷体_GBK" w:cs="方正楷体_GBK" w:eastAsia="方正楷体_GBK"/>
          <w:b/>
          <w:bCs/>
          <w:kern w:val="0"/>
          <w:sz w:val="32"/>
          <w:szCs w:val="32"/>
          <w:lang w:eastAsia="zh-CN"/>
        </w:rPr>
        <w:t>招录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招录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间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试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澄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医医院五楼会议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试内容：中医临床医学综合知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采用笔试方式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操作技能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至考完为止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试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澄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医医院五楼会议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考核内容：心肺复苏、体格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，拟招录人员需参加体检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体检内容按事业单位招聘入职体检标准执行，费用自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录取：</w:t>
      </w:r>
      <w:r>
        <w:rPr>
          <w:rFonts w:ascii="Times New Roman" w:hAnsi="Times New Roman" w:cs="Times New Roman" w:eastAsia="方正仿宋_GBK"/>
          <w:sz w:val="32"/>
          <w:szCs w:val="32"/>
        </w:rPr>
        <w:t>按照公平、公正、择优录取的原则录取，依据招收计划、考试考核结果及体检结果从高至低依次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报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到时间：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31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08:3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到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澄江市中医医院行政办公楼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楼医务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、培训管理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和质量保障措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了“澄江市中医医院中医助理全科医生规范化培训工作领导小组”，由院长担任主任，业务副院长担任副组长，规范培训的实施与管理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统筹协调基地培训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建立完善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培训基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管理办法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培训工作实施方案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实施办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、培训人事管理暂行办法、培训经费管理办法、培训师资管理办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相关制度，保障培训工作的规范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自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招生以来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医类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理全科医生培训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试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开展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各带教科室按期开展入科教育、教学查房、小讲课、病例讨论、理论培训等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严格执行出科考核和综合考核等工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各带教老师教学严谨认真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耐心细致，规范进行中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助理全科医生的理论和技能培训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确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所有学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熟练掌握相关知识和操作技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培训期间薪酬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培训期间的人员管理、待遇、经费保障等政策按照有关规定执行。培训对象享受国家补助资金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144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年，省级补助资金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年，及院内考核绩效共三项待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、有关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有关规定，对在培训招收工作中弄虚作假的培训申请人，取消其本次报名、录取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录取后不按要求报到或报到签订培训协议后退出、终止培训者，自终止培训起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内不得报名参加助培，除全部退还已享受的相关费用，还需按已享受费用的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作为违约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申请培训人员应确认所报志愿并保证无退出或终止培训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记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并随时关注所报培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布的消息和公告，服从培训基地招收工作安排。招收过程中无故缺席相关审核、考试、面试、报到等环节者，视为个人原因主动放弃，并承担相关责任后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地址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澄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麓街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利民街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李老师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8877418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877-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536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5259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邮箱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cjzyy163@163.com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澄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医医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方正仿宋_GBK" w:hAnsi="方正仿宋_GBK" w:eastAsia="方正仿宋_GBK" w:cs="方正仿宋_GBK"/>
      </w:r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仿宋_GBK" w:hAnsi="方正仿宋_GBK" w:eastAsia="方正仿宋_GBK" w:cs="方正仿宋_GBK"/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8:00Z</dcterms:created>
  <dc:creator>Administrator</dc:creator>
  <dc:description/>
  <dc:language>en-US</dc:language>
  <cp:lastModifiedBy>歆颜2011</cp:lastModifiedBy>
  <cp:lastPrinted>2023-06-06T16:00:00Z</cp:lastPrinted>
  <dcterms:modified xsi:type="dcterms:W3CDTF">2023-06-06T08:18:54Z</dcterms:modified>
  <cp:revision>40</cp:revision>
  <dc:subject/>
  <dc:title>2015年玉溪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99D2E0564EDF9F60E14796B0433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0163804_embed</vt:lpwstr>
  </property>
  <property fmtid="{D5CDD505-2E9C-101B-9397-08002B2CF9AE}" pid="5" name="commondata">
    <vt:lpwstr>commondata</vt:lpwstr>
  </property>
</Properties>
</file>